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0" w:after="15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Целевая воспитательная программа </w:t>
      </w:r>
    </w:p>
    <w:p>
      <w:pPr>
        <w:pStyle w:val="Heading4"/>
        <w:tabs>
          <w:tab w:val="clear" w:pos="709"/>
          <w:tab w:val="center" w:pos="4961" w:leader="none"/>
          <w:tab w:val="left" w:pos="7470" w:leader="none"/>
        </w:tabs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МОУ  СОШ с.п.Псыхурей.</w:t>
        <w:tab/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color w:val="000000"/>
        </w:rPr>
        <w:t>ОБОНОВАНИЕ ПРОГРАММЫ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ь о том, что человек не может жить вне истоков истории своего народа не вызывает ни у кого сомнения. Наши дети должны знать и любить прошлое родной земли, беречь ее природу – во имя счастливого настоящего и достойного будущег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 духовного возрождения России, и, прежде всего родного края начинаются в школе, а значит и система образования должна быть национально сориентирована. Очевидно, что если мы хотим возродить в сознании ребят общечеловеческие ценности, то должны обратиться к освоению глубин отечественной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комство с отечественным и зарубежным опытом построения и функционирования воспитательных систем, концепций убеждает в том, что самым надежным стержнем воспитательного процесса может стать идея воспитания учащихся на ценностях своей этнической культуры. В ней заложены гуманные идеи единства человек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роды; мудрой цикличности жизни отдельного человека как части мира и неумирающего человечества; устойчивые ориентиры для формирования лучших черт национального характера: трудолюбия, милосердия, верности слову, мужества, любви к отчей земл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культура воплощена в доступных для школьников формах: играх, песнях, сказках, традициях, обычаях, предметах быта. Обращение к народной культуре представляет ребенку возможность попробовать себя в разных ролях и видах деятельности: петь, плясать, рисовать, мастерить, играть, принимать гостей, готовить пищу, лечить и т.д., тем самым способствует всестороннему развитию личности ребенка, а также формирует навыки межличностного общения в детских общественных организациях, помогает классному руководителю вести работу по сплочению классного коллектива,  вовлекает в воспитательный процесс родителей, объединяет усилия  школы, работников культуры и педагогов дополнительного 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воспитательной работы школы заключается в создании особого воспитательного пространства, в котором созданы условия для активного приобщения ребенка к национальным традициям и обычаям, национальной истории и культур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ключение ценностей и традиций русской народной культуры в процесс воспитания школьников дает возможность решить следующие воспитательные цели и задачи: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оспитание высоконравственного, духовно богатого, трудолюбивого, творческого, физически развитого, социально-активного, любящего свое отечество гражданина, с сформированным чувством национального самосознания и достоинства, ведущего здоровый образ жизни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>Совершенствовать формирование личности школьника, ориентированной на высокие нравственные качества  челове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  формированию гражданской и социальной активности на основе освоения знаний по этнической культур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азвивать личность, способную осознанно оценивать физическое состояние, возможности своего организма и необходимость ведения здорового образа жизн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мотивацию обучения через активизацию познавательной деятельности, развитие общих и специальных способностей дете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, определяющие стратегию воспитани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педагогического процесса  (интеграция урочной и внеурочной форм работы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енно ресурсам школы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оступность (в соответствие с психолого-педагогическими способностями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сть (календарные даты, периодичность проведения секций и кружков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ость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реативность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осообразность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ая оснащенность (сценарии, методические разработки, технические средства и др.)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школе включает в себя три взаимозависимых блока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спитание в процессе обуч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во внеурочной деятельн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ание во взаимодействии с социумом (Администрация Баксанского района, Управление образованием Администрации Баксанского  района,   центр дополнительного образования детей, Детская юношеская спортивная школа,  районная библиотека,  Дом культуры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Воспитание в процессе обучения реализуется через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эстетическое воспитание школьников,  базирующееся на соединении в единые блоки учебных форм деятельности: изучение гуманитарных дисциплин, музыки, искусства, трудового обуч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ий блок, который представлен  в учебном плане   следующими предметам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образительное искусство ставит своей целью развитие творческих способностей учащихся, привитие  эстетического вкус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узыка предусматривает активизацию детей в музыкально - ритмичной деятельности, что развивает интерес к  выражению своих чувств через творческую деятельность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художественный труд дает представление о народных промыслах, вводит детей в эстетику быт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ное образование, которое   ставит перед собой задачу развития личности, что выражается, прежде всего, в интересах к жизни, к окружающему миру: к человеку, к природе, искусству, культуре, к эмоциональному переживанию и т. д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мет  «Традиционная культура  кабардинцев и балкарцев», что позволяет   углубленно изучить культурные традиции народа, воспитать гражданственность, патриотизм, народность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гуманитарных предметов с целью усиления его национального и патриотического потенциал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новых образовательных технологи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Воспитание во внеурочной деятельности  реализуется через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гражданско-патриотическое воспитание, направленное на формирование у учащихся ценностей присущих русскому человеку, а также возрождение исторической памяти и преемстве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закрепление и развитие сложившихся в школе традиций гражданско-патриотического воспитания,  изучение народной культур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пору на традиции народной педагог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азвитие системы школьного самоуправления и детских общественных объедин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     разработку новых воспитательных технолог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формирован календарь традиционных творческих дел, основанных на принципах, определяющих стратегию  воспитания – приобщения ребенка к национальным традициям и обычаям, национальной истории и культуры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Календарь традиционных творческих д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11"/>
        <w:gridCol w:w="1559"/>
        <w:gridCol w:w="283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посвященный трагедии в Бес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, погибших в Нальчике 13 октября 200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ру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а Т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ва А.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Дыгова А.Ч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ру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  ру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его равноден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4-х к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памяти «Утро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 .рук,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ко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гова А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ды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ва А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4-х к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гова А.Ч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 по 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гова А.Ч.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 внеклассной работы включает в себя 8 направлений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.Формирование ЗО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гигиеническое воспит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валеологическое воспит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правовое воспит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гражданско-патриотическому воспитанию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событиям общественной жизни в стране,  республике,районе, сел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ражданственность, патриотизм, уважение к нормам коллективной жизн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звивать чувства любви к матери, дому, родной земле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 патриотическому воспитанию осуществляется, прежде всего, через организацию внеклассной работы, системное взаимодействие с социумом, через работу кружков, секций, работу музея, а также через преподавание учебных дисциплин Право,  Литература, История, ОБЖ, Литература.</w:t>
      </w:r>
    </w:p>
    <w:p>
      <w:pPr>
        <w:pStyle w:val="Style15"/>
        <w:ind w:left="-1080" w:firstLine="1080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мное содержание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152"/>
        <w:gridCol w:w="3146"/>
        <w:gridCol w:w="5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right="197" w:firstLine="37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рганизатор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общеобразовательного курса «Прав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с.п.      Псыхуре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оронно-спортивного моду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к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  и проведение экскурсий, выставок, классных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/>
            </w:pPr>
            <w:r>
              <w:rPr>
                <w:color w:val="000000"/>
                <w:sz w:val="28"/>
                <w:szCs w:val="28"/>
              </w:rPr>
              <w:t>Участие в организации  и проведении  торжеств, посвященных Дню защитника отечества, Дню Победы 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/>
            </w:pPr>
            <w:r>
              <w:rPr>
                <w:color w:val="000000"/>
                <w:sz w:val="28"/>
                <w:szCs w:val="28"/>
              </w:rPr>
              <w:t>администрация  школ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й акции «Я – гражданин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11 к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дополнительного образования детей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рганизационного участия в военных сборах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нежев А.И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ская работа, встречи с ветеранами  локальных войн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8 класс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гова А.Ч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амятником, погибшим воинам в В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ые клас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гова А.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событий в школе по патриотическому воспитанию в школьной газе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еча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В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памятником, погибшим воинам в В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</w:t>
            </w:r>
          </w:p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left" w:pos="2681" w:leader="none"/>
              </w:tabs>
              <w:spacing w:before="150" w:after="150"/>
              <w:ind w:left="62" w:firstLine="37"/>
              <w:rPr/>
            </w:pPr>
            <w:r>
              <w:rPr>
                <w:color w:val="000000"/>
                <w:sz w:val="28"/>
                <w:szCs w:val="28"/>
              </w:rPr>
              <w:t>зам. по ВР, Дыгова А.Ч.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событий в школе по патриотическому воспитанию в школьной газе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/>
            </w:pPr>
            <w:r>
              <w:rPr>
                <w:color w:val="000000"/>
                <w:sz w:val="28"/>
                <w:szCs w:val="28"/>
              </w:rPr>
              <w:t>5-11 классы, педагог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62" w:firstLine="37"/>
              <w:rPr/>
            </w:pPr>
            <w:r>
              <w:rPr>
                <w:color w:val="000000"/>
                <w:sz w:val="28"/>
                <w:szCs w:val="28"/>
              </w:rPr>
              <w:t>школьная газета «Ровесники, ровесницы»,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ская работа, встречи с ветеранами  локальных войн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5к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с.п.Псыхурей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олодежном форуме «Молодые лидеры Росс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left" w:pos="175" w:leader="none"/>
              </w:tabs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150" w:after="150"/>
              <w:ind w:left="62"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ДТ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10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знаний учащихся о своих правах  и обязанностя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социальной активности школьников. Раскрытие личностного потенциала Повышение уровня воспитанности школьников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«Интеллект»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интеллектуального воспитания:</w:t>
      </w:r>
    </w:p>
    <w:p>
      <w:pPr>
        <w:pStyle w:val="Style15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навыков овладения культурой русской речи и письма.</w:t>
      </w:r>
    </w:p>
    <w:p>
      <w:pPr>
        <w:pStyle w:val="Style15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мения и навыки самостоятельно добывать информацию и применять ее на практике.</w:t>
      </w:r>
    </w:p>
    <w:p>
      <w:pPr>
        <w:pStyle w:val="Style15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вать условия для повышения уровня активности участия учащихся в  интеллектуальных конкурсах различного уровня (школьных, районных, региональных, всероссийских).</w:t>
      </w:r>
    </w:p>
    <w:p>
      <w:pPr>
        <w:pStyle w:val="Style15"/>
        <w:ind w:firstLine="1080"/>
        <w:jc w:val="both"/>
        <w:rPr/>
      </w:pPr>
      <w:r>
        <w:rPr>
          <w:color w:val="000000"/>
          <w:sz w:val="28"/>
          <w:szCs w:val="28"/>
        </w:rPr>
        <w:t>Реализация программы по Интеллектуальному воспитанию обеспечивается, прежде всего, через четко организованный учебный процесс. Преподавание учебных дисциплин дает широкую возможность развивать умственные способности школьников, интерес к мыслительной деятельности, эрудицию. Урочная система интеллектуального воспитания соединяется с системой дополнительного образования, что дает возможность существенно влиять на интеллектуальное развитие детей.</w:t>
      </w:r>
    </w:p>
    <w:p>
      <w:pPr>
        <w:pStyle w:val="Style15"/>
        <w:ind w:left="-1080" w:firstLine="1080"/>
        <w:jc w:val="center"/>
        <w:rPr/>
      </w:pPr>
      <w:r>
        <w:rPr>
          <w:rStyle w:val="StrongEmphasis"/>
          <w:color w:val="000000"/>
          <w:sz w:val="28"/>
          <w:szCs w:val="28"/>
        </w:rPr>
        <w:t>Программное содержание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78"/>
        <w:gridCol w:w="85"/>
        <w:gridCol w:w="2827"/>
      </w:tblGrid>
      <w:tr>
        <w:trPr>
          <w:trHeight w:val="7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ализации районной программы</w:t>
            </w:r>
          </w:p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даренные дети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02" w:leader="none"/>
              </w:tabs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</w:t>
            </w:r>
          </w:p>
        </w:tc>
      </w:tr>
      <w:tr>
        <w:trPr>
          <w:trHeight w:val="10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конкурсе «Ученик год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2ф-11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.самоуправ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9"/>
                <w:tab w:val="left" w:pos="465" w:leader="none"/>
              </w:tabs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конференции «Шаг в будущее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-11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-11 </w:t>
            </w:r>
          </w:p>
          <w:p>
            <w:pPr>
              <w:pStyle w:val="Style15"/>
              <w:spacing w:before="0" w:after="0"/>
              <w:ind w:firstLine="1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дели детской книг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-8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йонных и республиканских  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х   олимпиадах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-11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интеллектуальной всероссийской                                              математической игре «Кенгуру» ,         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ческой игре «Медвежонок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-11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по УВР и зам.по ВР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гиональных, всероссийских  ,   ме ждународных конкурсах и конференциях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У  СОШ,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объединений дополнительного образования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-11 кл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9"/>
                <w:tab w:val="left" w:pos="2118" w:leader="none"/>
              </w:tabs>
              <w:spacing w:before="0" w:after="0"/>
              <w:ind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</w:t>
            </w:r>
          </w:p>
          <w:p>
            <w:pPr>
              <w:pStyle w:val="Style15"/>
              <w:tabs>
                <w:tab w:val="clear" w:pos="709"/>
                <w:tab w:val="left" w:pos="2118" w:leader="none"/>
              </w:tabs>
              <w:spacing w:before="0" w:after="0"/>
              <w:ind w:hanging="42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. ДО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школьной газеты «Ровесники. ровесницы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11 к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и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школьного научного общества «Знатоки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 11  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 СОШ</w:t>
            </w:r>
          </w:p>
          <w:p>
            <w:pPr>
              <w:pStyle w:val="Style15"/>
              <w:spacing w:before="0" w:after="0"/>
              <w:ind w:firstLine="18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возная тематика классных часов по программе «Интеллект».</w:t>
      </w:r>
    </w:p>
    <w:p>
      <w:pPr>
        <w:pStyle w:val="Style15"/>
        <w:spacing w:before="0" w:after="0"/>
        <w:ind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822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классных час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нига как источник знаний. Путешествие в страну сказок. Читаем всей семьёй. Отношение человека к книге. Изучение устного народного творчества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льтура  речи. Культура чтения. Культура умственного труда. Развитие памяти, внимания, воображения. Письменность. Истоки     письменности. Семейно-обрядовая деятельность человека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культурных традиций России. Союз физического и умственного труда. Культура восприятия информации и её воспроизведение. Культура передачи информации. Развитие памяти, внимания, воображения. Культура письменной реч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ые нормы. Культура дискуссии, диалога и монолога. Культура постановки и разрешения проблем. Развитие психических свойств лично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его имя.Книга – источник знаний.  Ум и смекалка героев сказок. Народная мудрость. Роль народных  игр в развитии человека. Русская литература как источник знаний.</w:t>
            </w:r>
          </w:p>
          <w:p>
            <w:pPr>
              <w:pStyle w:val="Style15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ёба как труд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лость. Труд как средство создания материальных ценностей… Знакомство с народными промыслами. Умение составлять план прочитанного, планировать действия. Процессы ощущения, восприятия, памяти, речи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уд как возможность улучшения среды обитания. Интеллектуальный досуг и развлекательный. Умение составлять тезисы. Самоорганизация умственной деятельности. Процессы мышления , воображения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учебного труда. Труд как возможность помочь другим. Аргументация своей точки зрения. Умение работать с литературой. Навыки конспектирования.</w:t>
            </w:r>
          </w:p>
          <w:p>
            <w:pPr>
              <w:pStyle w:val="Style15"/>
              <w:spacing w:before="150" w:after="150"/>
              <w:ind w:left="162"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ческий досу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1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62" w:firstLine="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спективы мировой цивилизации. Культура восприятия информации, её воспроизведение. Реферирование. Научно-исследовательская работа. Формирование профессионального мышления. Подготовка и сдача экзаменов как переломный этап жизни.</w:t>
            </w:r>
          </w:p>
        </w:tc>
      </w:tr>
    </w:tbl>
    <w:p>
      <w:pPr>
        <w:pStyle w:val="Style15"/>
        <w:tabs>
          <w:tab w:val="clear" w:pos="709"/>
          <w:tab w:val="left" w:pos="5355" w:leader="none"/>
        </w:tabs>
        <w:ind w:left="-1080" w:firstLine="10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9"/>
          <w:tab w:val="left" w:pos="5355" w:leader="none"/>
        </w:tabs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1.О</w:t>
      </w:r>
      <w:r>
        <w:rPr>
          <w:color w:val="000000"/>
          <w:sz w:val="28"/>
          <w:szCs w:val="28"/>
        </w:rPr>
        <w:t>владение культурой речи, навыками культурного письма. 2.Совершенствование  умений и навыков самостоятельно добывать информацию, применять ее на практике.</w:t>
      </w:r>
    </w:p>
    <w:p>
      <w:pPr>
        <w:pStyle w:val="Style15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качества успеваемости.</w:t>
      </w:r>
    </w:p>
    <w:p>
      <w:pPr>
        <w:pStyle w:val="Style15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величение числа поступающих в ВУЗы.</w:t>
      </w:r>
    </w:p>
    <w:p>
      <w:pPr>
        <w:pStyle w:val="Style15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вышение активности участия учащихся в школьных, районных, региональных и всероссийских играх и конкурсах.</w:t>
      </w:r>
    </w:p>
    <w:p>
      <w:pPr>
        <w:pStyle w:val="Style15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«Здоровье и образование»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физкультурно-оздоровительного воспит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Формирование стремления к здоровому образу жизни, к физическому развитию, и осознания здоровья как одной из главных жизненных ценностей. Создание условий для сохранения физического,  психического и нравственного здоровь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спитание негативного отношения к вредным привычк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условий для сохранения физического,  психического и нравственного здоровь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Совершенствование спортивно-оздоровительной   работы: увеличение количества внеурочных спортивных объединений, привлечение учащихся к занятиям в школе и вне ее, подготовка сборных команд школы по различным видам спорта, организация и проведение спортивных мероприятий и праздник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«Здоровье и образование» в учебно-воспитательном процессе идет через уроки физического воспитания, пропаганду здорового образа жизни, спортивные секции и кружки, общешкольные и классные спортивно-оздоровительные мероприят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28"/>
          <w:szCs w:val="28"/>
        </w:rPr>
        <w:t>Содержание программы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509"/>
        <w:gridCol w:w="2801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держ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ащение пищеблока МОУ современным технологическим оборудование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дминистр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У  СОШ</w:t>
            </w:r>
          </w:p>
        </w:tc>
      </w:tr>
      <w:tr>
        <w:trPr>
          <w:trHeight w:val="13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существление работы школьных ПМПка   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Emphasis"/>
                <w:i w:val="false"/>
                <w:sz w:val="28"/>
                <w:szCs w:val="28"/>
              </w:rPr>
              <w:t>уч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У  СОШ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еспечение медицинским оборудованием медицинского кабин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. по  ВР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месячников и Дней профилак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лас рук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во всероссийской акции «Спорт против наркотик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. по ВР</w:t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кольная волейбольная секция (юнош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ижажев А.Х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кольная волейбольная секция (девушки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9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ижажев А.Х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Школьная футбольная сек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ижажев А.Х.</w:t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портивные мероприятия, посвященные  различным праздника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уществление контроля за выполнением нормативных требований СанПиНов в школ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</w:t>
            </w:r>
            <w:r>
              <w:rPr>
                <w:rStyle w:val="Emphasis"/>
                <w:i w:val="false"/>
                <w:sz w:val="28"/>
                <w:szCs w:val="28"/>
              </w:rPr>
              <w:t>1-11 к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Проведение углубленных медосмотр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</w:t>
            </w:r>
            <w:r>
              <w:rPr>
                <w:rStyle w:val="Emphasis"/>
                <w:i w:val="false"/>
                <w:sz w:val="28"/>
                <w:szCs w:val="28"/>
              </w:rPr>
              <w:t>9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воевременное выявление и коррекция заболеваний у дет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учащие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Вовлечение семьи в образовательный процесс по охране и укреплению здоровья дет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роди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.по ВР.</w:t>
            </w:r>
          </w:p>
        </w:tc>
      </w:tr>
      <w:tr>
        <w:trPr>
          <w:trHeight w:val="71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в президентских состяза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ч-ся 8-11 клас.</w:t>
            </w:r>
          </w:p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ижажев АХ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лучение путевок для оздоровления  дет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учащиеся</w:t>
            </w:r>
          </w:p>
          <w:p>
            <w:pPr>
              <w:pStyle w:val="Normal"/>
              <w:ind w:left="52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цпедагог</w:t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6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стие в региональных и всероссийских спортивных соревнованиях и конкурс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щиеся шк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9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У СОШ, физруки</w:t>
            </w:r>
          </w:p>
          <w:p>
            <w:pPr>
              <w:pStyle w:val="Normal"/>
              <w:ind w:left="192" w:right="94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Сквозная тематика классных часов (1 – 11 классы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0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ы классных ча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истота – залог здоровья. Первые гигиенические навыки. Режим дня. Приобщение к физкультуре и спорту. Подвижные игры. Профилактика вредных привычек. Психодиагност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ход за одеждой и жилищем. Культура питания. Закаливание организма. Профилактика вредных привычек. Психодиагности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игиена девочек. Гигиена мальчиков. Профилактика вредных привычек. В здоровом теле – здоровый ду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м человека. Культура поведения во время болезни. Оказание первой помощи. Походка, осанка, ритмика. Профилактика вредных привычек. Приобщение к занятиям физической культурой и спорто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алеология. Культура личной гигиены. Профилактика вредных привычек. Приобщение к физкультуре и спорту. Умение сказать нет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ультура личной гигиены. Физкультура и спорт как основа здорового образа жизни. Профилактика вредных привыче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игиеническая культура труда. Повышение, сохранение и укрепление физического здоровья, оказание первой помощи. Профилактика вредных привычек. Спорт как компонент здорового образа жизн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игиена девушки и юноши. Культура физического здоровья. Профилактика вредных привыче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 - 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9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игиена девушки и юноши. Гигиена рабочего места. Организация труда. Режим дня. Профилактика вредных привычек. Самоорганизация и саморегуляция. Встреча с врачом 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жидаемые результаты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лучшение качественных показателей здоровья учащихс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величение процента занятости учащихся в спортивных секциях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вышение уровня воспитанности школьников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формированность негативного отношения к нездоровому образу жизн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ивное приобщение детей к физической культуре и спорту.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«Духовно- нравственное воспитание».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человеческих норм гуманистической морали, положительного отношения к окружающему миру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ты, чуткости, сострадания, заботы и милосердия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сновных черт характера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рождение лучших отечественных традиций благотворительности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детской инициативы по оказанию помощи нуждающимся в их заботе и внимании престарелым и одиноким людям, ветеранам войны и труда, детям инвалидам, младшим школьникам и дошкольника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уется через  программы детских общественных организаций , Центра дополнительного образования детей и систему единых требований школы, через эстетическое оформление школы и школьных территорий.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891"/>
        <w:gridCol w:w="287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6" w:hanging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одительского всеобуча по проблемам воспитания с привлечением работников правоохранительных органов, медицины, духовен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18"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</w:t>
            </w:r>
          </w:p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детской организации «Солнышко», пионерская организация и Совет старшекласс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18"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МОУ СОШ с.п.Псыхуре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</w:t>
            </w:r>
          </w:p>
          <w:p>
            <w:pPr>
              <w:pStyle w:val="Style15"/>
              <w:spacing w:before="150" w:after="150"/>
              <w:ind w:left="284" w:right="169" w:hanging="10"/>
              <w:rPr/>
            </w:pPr>
            <w:r>
              <w:rPr>
                <w:color w:val="000000"/>
                <w:sz w:val="28"/>
                <w:szCs w:val="28"/>
              </w:rPr>
              <w:t>народных праздников в форме  коллективно-творческих де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,зам по ВР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роков семьи и семейных цен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одител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по ВР,кл.рук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лаготворительной акции «Спешите делать добро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чащиеся и учителя   родите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ечера для ветеранов педагогического труда на День уч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5-11 клас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екады , посвященной Международному дню пожилых люд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9-11 классов</w:t>
            </w:r>
          </w:p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 ВР,Совет старшеклассников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/>
            </w:pPr>
            <w:r>
              <w:rPr>
                <w:color w:val="000000"/>
                <w:sz w:val="28"/>
                <w:szCs w:val="28"/>
              </w:rPr>
              <w:t>Проведение декады, посвященной  Дню Матер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9-11 классов</w:t>
            </w:r>
          </w:p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/>
            </w:pPr>
            <w:r>
              <w:rPr>
                <w:color w:val="000000"/>
                <w:sz w:val="28"/>
                <w:szCs w:val="28"/>
              </w:rPr>
              <w:t>зам.по ВР,Совет старшеклассников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284" w:right="169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декады инвалидов(03.1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щиеся шк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педагог</w:t>
            </w:r>
          </w:p>
        </w:tc>
      </w:tr>
    </w:tbl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возная тематика классных часов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78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классных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я семья. Трудовые нормы жизни. Народная мудрость и труд. Сказки и мифы. Знакомство с правилами поведения в школе.  «Что такое этикет?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России.</w:t>
            </w:r>
          </w:p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нормы жизни. Школа – дом. «Кодекс поведения». «Кого мы называем честным?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 – моё богатство. Школьное имущество и я. Красота животного и растительного мира. Труд как помощь человеку.  Труд как способ создания материальных ценностей, сохранение их.  «Несладок плод бездельного досуга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древо. Человек – часть природы. Правонарушения и преступления. Труд как отношение к людям, труду другого человека, забота о другом человеке. Национальные особенности жизни.  «Веселые правила хорошего тона». Что такое красивый поступок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человека на окружающий мир. Достоинство. Трудолюбие. Потребность в труде. Изучение Устава школы. Внутренняя и внешняя культура человека. Совесть – состояние души человек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идательность человека. Труд как средство заработка и как радость созидания. Формирование потребности в труде. Совесть как регулятор отношений между людьми. «По каким критериям судить о воспитанности человека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. Осознанное отношение к труду. Ценности жизни. Достойная жизнь. «Ответственность – мера добра и зла»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сть как принцип общественного устройства. Трудовая дисциплина. Красота ложная и настоящая. Культура поведения в семье и обществе. Сопереживание, сочувствие, сострадание, соучастие, содействие – нужны ли нам сегодня?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 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вторимость и уникальность каждой мечты. Любовь как основа жизни человека. Труд на благо Родины. Потребность в профессиональном ориентировании. Осознанный выбор поведения в рамках своего поколения. Место подвига в жизни человека. Родительский дом. Школьная пора – неповторимая пора. Правила счастливого человека.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left="105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спитанности учащихся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Сформированность основных качеств  характера и потребности в благотворительной деятельности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нравственного поведения;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детской инициативы и создание системы по оказанию помощи нуждающимся  в заботе и внимании.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художественно-эстетического воспитания «Культура»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творческой самореализации учащихс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художественно-эстетического вкуса, стремления к красоте во всех проявлениях жизн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бщение к духовным ценностям.</w:t>
      </w:r>
    </w:p>
    <w:p>
      <w:pPr>
        <w:pStyle w:val="Style15"/>
        <w:ind w:left="-1080" w:firstLine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и реализации программ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учебный процесс, обеспечивающий целостное представление о многообразии всех видов искусств (Изобразительное искусство, музыка, литература, Мировая художественная культура),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внеурочную воспитательную работу: студии, кружки, выставки, фестивал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через внешкольную работу: связь с библиотекой, Домом детского творче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рез работу с семьей: лектории для родителей, родительские собрания.</w:t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3109"/>
        <w:gridCol w:w="11"/>
        <w:gridCol w:w="3122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-1080"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ы</w:t>
            </w:r>
          </w:p>
        </w:tc>
      </w:tr>
      <w:tr>
        <w:trPr>
          <w:trHeight w:val="354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объединений дополнительного образования кружок ИЗО «В мире красок», поэтический кружок «Словечко», «Адыгэ хэхэсхэм я макъ», «Адыгэбзэр мэбзэрабзэ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учащиеся 1-11 класс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кружков</w:t>
            </w:r>
          </w:p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150" w:after="150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йонном фестивале детского творчества 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 1-6 класс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ачева М.Х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выставке «Мир глазами детей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 1-8 класс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ышева Э.Б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яя ярмарк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аздни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  1-11 класс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ВР,кл. рук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ины» праздник осени и урож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1-11 класс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.руков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 для девоч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 1-4 класс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 СОШ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  9-11 класс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нежева Ш.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и выездов в театры, музеи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 1-11 класс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ителя и классные рук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концертов к календарным праздника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щиеся 1-11 класс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</w:t>
            </w:r>
          </w:p>
        </w:tc>
      </w:tr>
    </w:tbl>
    <w:p>
      <w:pPr>
        <w:pStyle w:val="Style15"/>
        <w:spacing w:before="0" w:after="0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1080"/>
        <w:jc w:val="center"/>
        <w:rPr/>
      </w:pPr>
      <w:r>
        <w:rPr>
          <w:rStyle w:val="StrongEmphasis"/>
          <w:color w:val="000000"/>
          <w:sz w:val="28"/>
          <w:szCs w:val="28"/>
        </w:rPr>
        <w:t>Сквозная тематика классных часов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43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классных час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природы в произведениях поэтов, писателей, художник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 творчество, памятники культуры. Красивое и безобразное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здавать красоту. Красота повседневной жизн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законы красоты. Ритм. Гармон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 театра: сценарий, режиссёр-постановщик, действующие лица, актёры, спектакль, афиша. Русская народная игрушка. Русские народные песни (возникновение, распространение)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театра в мировой культуре. Русские народные промыслы (Гжель, Хохлома, Палех). Народная песня в творчестве русских композитор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 в России (возникновение театра на Руси, России). Талант русских мастеров. Русские и советские исполнители народных песен с мировыми именами (Шаляпин, Лемешев, Зыкина.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жизнь театра (кукольный, драматический, одного актёра). «Возрождение» народных промыслов в наше время. Народная песня и популярная современная музык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 роль театра в жизни человека. Многообразие театральной жизни. Современная живопись, скульптура, музык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 эстетике. «Прекрасное – есть жизнь». Роль народного творчества в развитии современной культуры. Охрана памятников культуры. Способы повышения культурного уровн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45" w:leader="none"/>
              </w:tabs>
              <w:spacing w:before="150" w:after="150"/>
              <w:ind w:left="-1080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11111111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культуры элитарной и массовой. Человек как творец своего внешнего облика. Красота мужская и красота женская. Достойная и пошлая жизнь как антиподы. Идеал мужчины и женщины.</w:t>
            </w:r>
          </w:p>
        </w:tc>
      </w:tr>
    </w:tbl>
    <w:p>
      <w:pPr>
        <w:pStyle w:val="Style15"/>
        <w:ind w:left="-1080" w:firstLine="10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ворческого потенциала учащихся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вершенствов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-эстетической осведомленности учащих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художественно-эстетической воспитанности, включающей в себя: художественный вкус, манеру общения, внешний вид, ценностную ориентацию, художественно-эстетическую развитость (практические ум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ценка эффективности программы: </w:t>
      </w:r>
      <w:r>
        <w:rPr>
          <w:color w:val="000000"/>
          <w:sz w:val="28"/>
          <w:szCs w:val="28"/>
        </w:rPr>
        <w:t>опросы, анкетирование детей, учителей, родителей, изучение результатов успеваемости учащихся,  анализ итоговой аттестации и трудоустройства выпускников, оценка качества материалов, подготовленных в ходе реализации программы, количество педагогов, повысивших квалификацию,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будет оцениваться в ходе анализа ситуации экспертной группой из представителей администрации школы и учите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будут обсуждаться на общешкольном родительском собрании и педагогическом совете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еобходимые ресурсы для реализации программы: </w:t>
      </w:r>
      <w:r>
        <w:rPr>
          <w:color w:val="000000"/>
          <w:sz w:val="28"/>
          <w:szCs w:val="28"/>
        </w:rPr>
        <w:t>кадровые, материальные, технические, финансовые, организаторские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2:00Z</dcterms:created>
  <dc:creator>Арсен</dc:creator>
  <dc:description/>
  <cp:keywords/>
  <dc:language>en-US</dc:language>
  <cp:lastModifiedBy>Админ</cp:lastModifiedBy>
  <cp:lastPrinted>2014-09-08T19:28:00Z</cp:lastPrinted>
  <dcterms:modified xsi:type="dcterms:W3CDTF">2015-02-19T08:03:00Z</dcterms:modified>
  <cp:revision>42</cp:revision>
  <dc:subject/>
  <dc:title>ЦЕЛЕВАЯ ВОСПИТАТЕЛЬНАЯ ПРОГРАММА МОУ ПЕРВОМАЙСКАЯ СОШ</dc:title>
</cp:coreProperties>
</file>